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 has been a real problem for me.  Here we are, over a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was released, and I'm still finding bugs.  This is inexcu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can screw up your main RBB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Sometimes wiped out half of the users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, due to a bug in rehashing to a too-small file.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lock pointed this one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Fixed the v1.00 bug, and added a bug where users would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file, even when they weren't supposed to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this was a blessing in disguise, since REHASH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ly had a clue as to how long it's been since a us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  Really deleted users that were supposed to be delete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ed to count days correctly!  Unfortunately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used RBBS to create duplicate user entries, an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all of these problems are gone (I hope!), and v1.30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de to fix the problems that v1.21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If you have a REHASH version in your downloadable files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s version (v1.30), please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